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drawing>
          <wp:inline distT="0" distB="0" distL="0" distR="0">
            <wp:extent cx="19424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 xml:space="preserve"> </w:t>
      </w:r>
    </w:p>
    <w:p>
      <w:pPr>
        <w:pStyle w:val="Normal"/>
        <w:ind w:left="-284" w:firstLine="1004"/>
        <w:rPr>
          <w:lang w:val="hr-HR"/>
        </w:rPr>
      </w:pPr>
      <w:r>
        <w:rPr>
          <w:lang w:val="hr-HR"/>
        </w:rPr>
        <w:t xml:space="preserve">Rijeka, M. Gupca 23 </w:t>
      </w:r>
    </w:p>
    <w:p>
      <w:pPr>
        <w:pStyle w:val="Normal"/>
        <w:ind w:left="-284" w:firstLine="1004"/>
        <w:rPr>
          <w:lang w:val="hr-HR"/>
        </w:rPr>
      </w:pPr>
      <w:r>
        <w:rPr>
          <w:lang w:val="hr-HR"/>
        </w:rPr>
        <w:t>Tel: 051 211 139</w:t>
      </w:r>
    </w:p>
    <w:p>
      <w:pPr>
        <w:pStyle w:val="Normal"/>
        <w:ind w:left="-284" w:firstLine="1004"/>
        <w:rPr>
          <w:lang w:val="hr-HR"/>
        </w:rPr>
      </w:pPr>
      <w:r>
        <w:rPr>
          <w:lang w:val="hr-HR"/>
        </w:rPr>
        <w:t>Faks.: 051 338 609</w:t>
      </w:r>
    </w:p>
    <w:p>
      <w:pPr>
        <w:pStyle w:val="Normal"/>
        <w:ind w:left="-284" w:firstLine="1004"/>
        <w:rPr>
          <w:lang w:val="hr-HR"/>
        </w:rPr>
      </w:pPr>
      <w:r>
        <w:rPr>
          <w:lang w:val="hr-HR"/>
        </w:rPr>
        <w:t xml:space="preserve">E-mail: </w:t>
      </w:r>
      <w:hyperlink r:id="rId3">
        <w:r>
          <w:rPr>
            <w:rStyle w:val="InternetLink"/>
            <w:lang w:val="hr-HR"/>
          </w:rPr>
          <w:t>gkri@gkri.hr</w:t>
        </w:r>
      </w:hyperlink>
    </w:p>
    <w:p>
      <w:pPr>
        <w:pStyle w:val="Normal"/>
        <w:ind w:left="-284" w:hanging="0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-284" w:hanging="0"/>
        <w:rPr/>
      </w:pPr>
      <w:r>
        <w:rPr>
          <w:lang w:val="hr-HR"/>
        </w:rPr>
        <w:t>Broj:   606/2018</w:t>
      </w:r>
    </w:p>
    <w:p>
      <w:pPr>
        <w:pStyle w:val="Normal"/>
        <w:ind w:left="-284" w:hanging="0"/>
        <w:rPr/>
      </w:pPr>
      <w:r>
        <w:rPr>
          <w:lang w:val="hr-HR"/>
        </w:rPr>
        <w:t>Rijeka, 26. listopada 2018.g.</w:t>
      </w:r>
    </w:p>
    <w:p>
      <w:pPr>
        <w:pStyle w:val="Normal"/>
        <w:ind w:left="-284" w:hanging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  <w:lang w:val="hr-HR"/>
        </w:rPr>
        <w:t xml:space="preserve">Na temelju čl. 82 .st.1. i 2 . Pravilnika o proračunskom računovodstvu i računskom planu ( NN 124/14,115/15,87/16,3/18),  čl. 17. Statuta Gradske knjižnice Rijeka  i prijedloga ravnatelja Upravno vijeće Gradske knjižnice Rijeka na 8. sjednici održanoj dana 26. listopada 2018.g. donosi sljedeću </w:t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</w:t>
      </w:r>
    </w:p>
    <w:p>
      <w:pPr>
        <w:pStyle w:val="Normal"/>
        <w:ind w:left="-284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</w:t>
      </w:r>
    </w:p>
    <w:p>
      <w:pPr>
        <w:pStyle w:val="Normal"/>
        <w:ind w:left="-284" w:firstLine="1004"/>
        <w:rPr/>
      </w:pPr>
      <w:r>
        <w:rPr>
          <w:b/>
          <w:bCs/>
          <w:sz w:val="24"/>
          <w:szCs w:val="24"/>
          <w:lang w:val="hr-HR"/>
        </w:rPr>
        <w:t xml:space="preserve">               </w:t>
      </w:r>
      <w:r>
        <w:rPr>
          <w:b/>
          <w:bCs/>
          <w:sz w:val="24"/>
          <w:szCs w:val="24"/>
          <w:lang w:val="hr-HR"/>
        </w:rPr>
        <w:t xml:space="preserve">Odluku  o ispravku rezultata poslovanja   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-284" w:hanging="0"/>
        <w:rPr>
          <w:b/>
          <w:b/>
          <w:bCs/>
          <w:color w:val="FF0000"/>
          <w:sz w:val="24"/>
          <w:szCs w:val="24"/>
          <w:lang w:val="hr-HR"/>
        </w:rPr>
      </w:pPr>
      <w:r>
        <w:rPr>
          <w:b/>
          <w:bCs/>
          <w:color w:val="FF0000"/>
          <w:sz w:val="24"/>
          <w:szCs w:val="24"/>
          <w:lang w:val="hr-HR"/>
        </w:rPr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om odlukom provodi se ispravak knjiženja prema vrsti izvora i kategorizaciji  na stanjima konta podskupine 922 – Višak / manjak prihoda  iz izvora 1100 – Opći prihodi i primitci. Početno stanje na kontu 92222 – Manjak prihoda od nefinancijske imovine  2018.g. je 178.066,69 kn,  a na kontu  92221 – Manjak prihoda poslovanja nema iskazanog iznosa . Stanja na kontima podskupine treba korigirati na način da je stanje na  kontu  92222 – Manjak prihoda od nefinancijske imovine  20.877,50 kn, a  stanje na kontu 92221 – Manjak prihoda poslovanja   157.189,19 kn.</w:t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brazloženje :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ma čl.82 st.1 Pravilnika o proračunskom računovodstvu i računskom planu  saldo na kraju godine na podskupini 922 utvrđuje se prebijanjem računa viškova i manjkova po istovrsnim kategorijama i izvorima financiranja (višak prihoda poslovanja i manjak prihoda poslovanja, višak prihoda od nefinancijske imovine i manjak prihoda od nefinancijske imovine, višak primitaka od financijske imovine i manjak primitaka od financijske imovine) na razini osnovnog računa. Za iznose koji su bili evidentirani tijekom godine na računima kapitalnih prijenosa sredstava a koji su utrošeni za nabavu dugotrajne nefinancijske imovine zadužuje se račun viška ili manjka prihoda poslovanja, a odobrava račun viška ili manjka prihoda od nefinancijske imovine.</w:t>
      </w:r>
      <w:r>
        <w:rPr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ind w:left="43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 xml:space="preserve">U glavnoj knjizi Gradske knjižnice Rijeka na kontima skupine 922 – Višak/manjak Prihoda ( izvor 1100 – opći prihodi i primici ) početno stanje na kontu 92222 - Manjak prihoda od nefinancijske imovine je 178.066,69 kn , izvor 1100 - Opći prihodi i primici .  Prema čl. 82 st. 1 . Pravilnika o proračunskom računovodstvu , rashodi za nabavu nefinancijske imovine  poslovanja pokrivaju se na teret prihoda poslovanja . U 2017. Konto 67111 – Prihodi iz nadležnog proračuna za financiranja rashoda poslovanja iznose 7.567.883,87 kn, a zbroj rashoda poslovanja na kontima klase 3 – Rashodi poslovanja iznose 7.725.073,06 kn. Na kontu 67121 - Prihodi iz nadležnog proračuna za financiranje rashoda za nabavu nefinancijske imovine iznosili su 207.306,24 kn , a utrošeni su za financiranje rashoda za nabavu nefinancijske imovine od 228.183,74 kn iz izvora 1100 - Opći prihodi i primitci  za 2017.g. , pa je ukupan manjak izvora 1100 178.066,69 kn . ( Tablica 1. ) </w:t>
      </w:r>
    </w:p>
    <w:p>
      <w:pPr>
        <w:pStyle w:val="ListParagrap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Caption"/>
        <w:keepNext w:val="tru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rihodi i rashodi 2017.g. - izvor 1100</w:t>
      </w:r>
    </w:p>
    <w:tbl>
      <w:tblPr>
        <w:tblW w:w="85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1634"/>
      </w:tblGrid>
      <w:tr>
        <w:trPr>
          <w:trHeight w:val="300" w:hRule="atLeast"/>
        </w:trPr>
        <w:tc>
          <w:tcPr>
            <w:tcW w:w="777" w:type="dxa"/>
            <w:tcBorders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>Račun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>Naziv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>Iznos :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poslovanja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.725.073,0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nefinancijske imovine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28.183,7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ihodi poslovanj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.775.190,1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ihodi iz nadležnog proračuna za financiranje rashoda poslovanj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.567.883,8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ihodi iz nadležnog proračuna za financiranje rashoda za nabavu nefinancijske imovine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7.306,2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Manjak  :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-178.066,69</w:t>
            </w:r>
          </w:p>
        </w:tc>
      </w:tr>
    </w:tbl>
    <w:p>
      <w:pPr>
        <w:pStyle w:val="ListParagrap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3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bijanjem rezultata prema kategoriji i izvoru financiranja  rezultat na kontu 92222 - Manjak prihoda od nefinancijske imovine  od 20.877,50 kn , a na kontu 92221 - Manjak  prihoda poslovanja  157.189,19 kn . ( Tablica 2.) </w:t>
      </w:r>
    </w:p>
    <w:p>
      <w:pPr>
        <w:pStyle w:val="Normal"/>
        <w:ind w:left="43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Caption"/>
        <w:keepNext w:val="tru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Rezultat poslovanja 2017.- izvor 1100</w:t>
      </w:r>
    </w:p>
    <w:tbl>
      <w:tblPr>
        <w:tblW w:w="85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1"/>
        <w:gridCol w:w="142"/>
        <w:gridCol w:w="1559"/>
      </w:tblGrid>
      <w:tr>
        <w:trPr>
          <w:trHeight w:val="300" w:hRule="atLeast"/>
        </w:trPr>
        <w:tc>
          <w:tcPr>
            <w:tcW w:w="764" w:type="dxa"/>
            <w:tcBorders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</w:t>
            </w:r>
          </w:p>
        </w:tc>
        <w:tc>
          <w:tcPr>
            <w:tcW w:w="6183" w:type="dxa"/>
            <w:gridSpan w:val="2"/>
            <w:tcBorders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REZULTAT OD POSLOVANJA 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IHODI POSLOVANJ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.567.883,8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POSLOVAN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.725.073,0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MANJAK PRIHODA POSLOVANJA - 922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-157.189,1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II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REZULTAT POSLOVANJA OD NEFINANCIJSKE IMOVINE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PRIHOD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7.306,2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RASHOD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28.183,7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MANJAK PRIHODA OD NEFINANCIJSKE IMOVINE  - 92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-20.877,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II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REZULTAT OD FINANCIJSKE IMOVI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REZULTAT 2017. - 1100 OPĆI PRIHODI I PRIMICI  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-178.066,69</w:t>
            </w:r>
          </w:p>
        </w:tc>
      </w:tr>
    </w:tbl>
    <w:p>
      <w:pPr>
        <w:pStyle w:val="Normal"/>
        <w:ind w:left="43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3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zultat poslovanja na kontima skupine 922 – Višak/Manjak  prihoda u početnom stanju 2018.g. jednak je zaključnom saldu na kontima iste skupine za 2017.g. , a  ispravke po stanjima  konta u podskupini 922 – Višak/manjak prihoda po ovoj Odluci neće utjecati na ukupna stanja podskupine iz ostalih izvora financiranja Gradske knjižnice Rijeka 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</w:t>
      </w:r>
      <w:r>
        <w:rPr>
          <w:sz w:val="24"/>
          <w:szCs w:val="24"/>
          <w:lang w:val="hr-HR"/>
        </w:rPr>
        <w:t xml:space="preserve">Predsjednica Upravnog vijeća </w:t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756" w:firstLine="284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</w:r>
    </w:p>
    <w:p>
      <w:pPr>
        <w:pStyle w:val="Normal"/>
        <w:ind w:left="4756" w:firstLine="284"/>
        <w:rPr/>
      </w:pPr>
      <w:r>
        <w:rPr>
          <w:sz w:val="24"/>
          <w:szCs w:val="24"/>
          <w:lang w:val="hr-HR"/>
        </w:rPr>
        <w:t xml:space="preserve">                    </w:t>
      </w:r>
      <w:r>
        <w:rPr>
          <w:sz w:val="24"/>
          <w:szCs w:val="24"/>
          <w:lang w:val="hr-HR"/>
        </w:rPr>
        <w:t>Sandra Krpan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317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kri@gk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0:00Z</dcterms:created>
  <dc:creator>Marija Segota-Novak</dc:creator>
  <dc:description/>
  <cp:keywords/>
  <dc:language>en-US</dc:language>
  <cp:lastModifiedBy>Gradska Knjižnica</cp:lastModifiedBy>
  <cp:lastPrinted>2018-10-25T15:18:00Z</cp:lastPrinted>
  <dcterms:modified xsi:type="dcterms:W3CDTF">2018-10-25T13:19:00Z</dcterms:modified>
  <cp:revision>8</cp:revision>
  <dc:subject/>
  <dc:title>Poštovana gospođo Brubnjak-Solina,</dc:title>
</cp:coreProperties>
</file>